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ч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7,88 руб</w:t>
            </w:r>
            <w:r>
              <w:rPr/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49:00Z</dcterms:modified>
  <cp:revision>18</cp:revision>
  <dc:subject/>
  <dc:title>Форма 1</dc:title>
</cp:coreProperties>
</file>